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38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Рахимова Эхсоннона Орзучон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*,            13 февраля 2025 года в 19:27 у дома № * по ул. * гп. Приобье Октябрьского района Ханты-Мансийского автономного округа – Югры, Рахимов Э.О. управлял автомобилем «*» с государственными регистрационными знаками * не зарегистрированным в установленном порядке, чем нарушил  пункт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 повторно, то есть совершил административное правонарушение, предусмотренное частью 1.1 статьи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31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12.1 Кодекса Российской Федерации об административных правонарушениях административная ответственность наступает за управление транспортным средством, не зарегистрированным в установлен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торное совершение административного правонарушения, предусмотренного частью 1 статьи 12.1 Кодекса Российской Федерации об административных правонарушениях, влечёт административную ответственность, установленную частью 1.1 статьи указанного Кодекса, а именно: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ункт 2 части 1 статьи 4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.6 Кодекса Российской Федерации об административных правонарушениях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 «О Правилах дорожного движения»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копии договора купли-продажи транспортного средства, которым управляло привлекаемое лицом следует, что он заключён и исполнен 13 февраля 2025 года, то есть в день выявления признаков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токол об административном правонарушении, предусмотренном правонарушении в отношении привлекаемого лица составлен преждевременно, до истечения установленного законом срока регистрации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к материалам дела не приобщены доказательства, свидетельствующие в том числе о ничтожности (подложности) представленной копии договора; повторном управлении тем же транспортным средством, за что привлекаемое лицо подвергнуто ответственности в прошлый раз по части 1 статьи 12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статьи 24.5 Кодекса Российской Федерации об административных правонарушениях следует, что при наличии одного или нескольких указанных в ней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, предусмотренном статьёй 15.5 Кодекса Российской Федерации об административных правонарушениях, в отношении Рахимова Эхсоннона Орзучоновича, 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